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420" w:right="3954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561975" cy="685800"/>
            <wp:effectExtent l="0" t="0" r="0" b="0"/>
            <wp:docPr id="1" name="Герб Красного Хол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го Хол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524"/>
        <w:gridCol w:w="3524"/>
      </w:tblGrid>
      <w:tr>
        <w:trPr>
          <w:trHeight w:val="371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2.2013</w:t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ый Холм</w:t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60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мещении нестационарных торговых</w:t>
      </w:r>
    </w:p>
    <w:p>
      <w:pPr>
        <w:pStyle w:val="Normal"/>
        <w:rPr/>
      </w:pPr>
      <w:r>
        <w:rPr>
          <w:sz w:val="28"/>
          <w:szCs w:val="28"/>
        </w:rPr>
        <w:t>объектов на территории муниципального                                                            образования «Краснохолмский  район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8.12.2009 N 381-ФЗ "Об основах государственного регулирования торговой деятельности в Российской Федерации", Постановления Правительства Российской Федерации от 29.09.2010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Постановления Администрации Тверской области от 28.09.2010 N 458-па "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", в соответствии с Уставом района, в целях совершенствования муниципальных правовых актов, регулирующих сферу потребительского рынка в районе, Администрация Краснохолмского района 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разработке схемы размещения нестационарных торговых объектов на территории муниципального образования  «Краснохолмский  район»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хему размещения нестационарных торговых объектов на территории муниципального образования «Краснохолмский район» (приложение 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hyperlink w:anchor="Par2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азмещению нестационарных торговых объектов   на территории муниципального образования «Краснохолмский район» (приложение 4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hyperlink w:anchor="Par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есения изменений в схему размещения нестационарных торговых объектов на территории муниципального образования «Краснохолмский район» (приложение 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видетельство на право размещения нестационарного торгового    объекта на территории муниципального образования «Краснохолмский район» (приложение 6)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тделу экономики, инвестиций и муниципального заказа администрации района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Совместно с отделом строительства, архитектуры, ЖКХ, транспорта и связи, комитетом  по управлению имуществом ежегодно в срок до 1 декабря  проводить  мониторинг нестационарных торговых объектов на территории муниципального образования «Краснохолмский район» в части соблюдения требований по целевому использованию земельных участков, соответствия мест размещения нестационарных торговых объектов нормам действующего законодательства и соответствия внешнего вида объектов эскизам для принятия решения Комиссией о возможности дальнейшего функционирования объектов нестационарной торговли, включении в схему размещения нестационарных торговых объектов на территории муниципального образования «Краснохолмский район» (далее - Схема) (исключении из Схемы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  Рекомендовать МО МВД России по Тверской области   «Краснохолмский», ОНД по Краснохолмскому району, ТОУ  Роспотребнодзора по Тверской области в Бежецком районе в пределах своих полномочий осуществлять контроль за работой нестационарных торговых   о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я администрации Краснохолм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2.12.2010  № 279  «О создании комиссии по разработке схемы размещения нестационарных торговых объектов в Краснохолмском район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2.12.2010 № 298 «Об утверждении схемы и порядка размещения нестационарных торговых объектов в Краснохолмском район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2.09.2011  № 228»О внесении дополнений в постановление администрации Краснохолмского района от 22.12.2010 № 298 «Об утверждении схемы и порядка размещения нестационарных торговых объектов в Краснохолмском район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средствах массовой информации и разместить на официальном сайте 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admin@krholm.tvcom.ru</w:t>
        </w:r>
      </w:hyperlink>
      <w:r>
        <w:rPr>
          <w:rFonts w:cs="Times New Roman" w:ascii="Times New Roman" w:hAnsi="Times New Roman"/>
          <w:sz w:val="28"/>
          <w:szCs w:val="28"/>
        </w:rPr>
        <w:t>) администрации Краснохолмского района в информ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района по финансам и экономике С.С.Кулик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:                                                                                                  В.Ю.Журавл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раснохолмского район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09.12. 2013 г. N 360</w:t>
      </w:r>
    </w:p>
    <w:p>
      <w:pPr>
        <w:pStyle w:val="ConsPlusNormal"/>
        <w:tabs>
          <w:tab w:val="clear" w:pos="708"/>
          <w:tab w:val="left" w:pos="898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98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разработке схемы раз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торговых объектов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холм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работы комиссии по разработке схемы размещения нестационарных торговых объектов на территории муниципального образования «Краснохолмский район»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создана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схемы размещения нестационарных торговых объектов на территории муниципального образования «Краснохолмский район» (далее - Схема раз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заключений о внесении изменений в Схему размещения, на основании которых администрацией Краснохолмского района принимается правовой акт о внесении изменений в Схему раз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я вопросов, связанных с размещением и функционированием нестационарных торговых объектов на территории муниципального образования «Краснохолм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Комиссия является совещательным органом, который в своей деятельности руководствуется Градостроительным кодексом РФ, Земельным кодексом РФ, Федеральными законами от 06.10.2003 N 131-ФЗ "Об общих принципах организации местного самоуправления в Российской Федерации", от 28.12.2009 N 381-ФЗ "Об основах государственного регулирования торговой деятельности в Российской Федерации", Постановлениями Правительства Российской Федерации от 24.09.2010 N 754 "Об утверждении правил установления нормативов минимальной обеспеченности населения площадью торговых объектов", от 29.09.2010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СанПиН 2.1.2.2645-10 "Санитарно-эпидемиологические требования к условиям проживания в жилых зданиях и помещениях", утвержденными Постановлением Главного государственного санитарного врача Российской Федерации от 10.06.2010 N 64, СНиП 2.07.01-89 "Градостроительство. Планировка и застройка городских и сельских поселений", Постановлением Администрации Тверской области от 28.09.2010 N 458-па "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", Уставом муниципального образования «Краснохолмский район»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хемы раз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едложений о внесении изменений в Схему раз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заключений о возможности (невозможности) размещения нестационарных торговых объектов в местах, определенных Схемой раз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реализации возложенной задачи Комиссия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ассматривает предложения о внесении изменений в Схему раз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рассматривает информацию структурных подразделений администрации Краснохолмского района, государственных органов, общественных и иных организаций, а также граждан о нарушениях субъектами предпринимательства действующего законодательства при осуществлении деятельности в нестационарных торговых объектах, для решения вопроса о необходимости обращения в контролирующие и надзорные органы для принятия мер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миссия готовит заключения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и разработанной Схемы раз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и изменений в Схему раз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(невозможности) размещения нестационарных торговых объектов в местах, определенных Схемой раз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ационарных торговых объектах, в отношении которых Комиссия полагает возможным (невозможным) продление (оформление) правоустанавливающих документов на пользование земельными участками, на которых расположены нестационарные торговые объе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и в контролирующие и надзорные органы для принятия мер в соответствии с действующим законодательством в отношении субъектов предпринимательства, нарушивших действующее законодательство при осуществлении деятельности в нестационарных торгов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ламент и организация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Комиссия формируется из представителей структурных подразделений администрации района: отдела строительства, архитектуры, ЖКХ, транспорта и связи, комитета по управлению имуществом, отдела экономики, инвестиций и муниципального заказа, главного специалиста-юриста, администраций сельских поселений и городского поселения г.Красный Холм,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 МВД России по Тверской области   «Краснохолмский»,  ТОУ Роспотребнадзора по Тверской области в Бежецком районе (по согласованию), ОНД по  Краснохолмскому району (по согласованию). Состав Комиссии утверждается правовым актом администрации Краснохол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заседания Комиссия вправе привлекать консультантов, специалистов и экспертов, не имеющих прав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ем Комиссии является заместитель главы администрации района по финансам и экономике администрации Краснохол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дн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регламент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место и время проведения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от имени Комиссии все документы, связанные с выполнением возложенных на Комиссию задач и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миссию по вопросам, относящимся к ее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выполнение возложенных на Комиссию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меститель председателя Комиссии осуществляет полномочия председателя Комиссии в период его временного отсутствия (отпуск, командировка, временная нетрудоспособность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екретарь Комиссии осуществляет организационно-техническое обеспечение деятельности Комиссии, не участвуя в принятии реше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овестку дн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бор и подготовку материалов к заседаниям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 о месте, времени проведения и повестке дня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ы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ы писем (обращений) и выписки из протокола заседания Комиссии в соответствии с принятыми реш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временного отсутствия секретаря Комиссии (отпуск, командировка, временная нетрудоспособность и др.) его работу по решению председателя Комиссии исполняет другой член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9. Заседания Комиссии проводятся по мере необходимости при поступлении заявлений (уведомлений) от субъектов предпринимательства о размещении нестационарных торговых объектов либо для подготовки заключений о внесении изменений в Схему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0. Заявления (уведомления) субъектов предпринимательства о размещении нестационарных торговых объектов о внесении изменений в Схему, о продлении права на размещение нестационарных торговых объектов и прилагаемые к заявлениям (уведомлениям) документы рассматриваются на заседаниях Комиссии в соответствии с Положением о порядке размещения нестационарных торговых объектов на территории муниципального образования «Краснохолм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Предложения о внесении изменений в Схему размещения рассматриваются на заседаниях Комиссии в соответствии с </w:t>
      </w:r>
      <w:hyperlink w:anchor="Par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есения изменений в схему размещения нестационарных торговых объектов на территории муниципального образования  «Краснохолмский район», утвержденным правовым актом администрации Краснохол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Решения Комиссии оформляются протоколом, который подписывают председатель и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бжалования решени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интересованные лица в случае несогласия с решением, принятым Комиссией, вправе письменно обратиться в Комиссию за получением копий документов, непосредственно связанных с принятием решения в отношении обратившегося заинтересованного лица и выпиской из протокола заседания Комиссии. Секретарь Комиссии в течение 14 дней со дня поступления обращения направляет заинтересованному лицу заверенные копии документов, относящихся к рассмотрению вопросов в отношении него, и выписку из протокола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е Комиссии может быть обжаловано в порядке и сроки, установленные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кращение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ятельность Комиссии прекращается по решению Главы администрации Краснохолмского района и оформляется правовым актом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раснохолм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09.12. 2013 г. N 360</w:t>
      </w:r>
    </w:p>
    <w:p>
      <w:pPr>
        <w:pStyle w:val="ConsPlusNormal"/>
        <w:tabs>
          <w:tab w:val="clear" w:pos="708"/>
          <w:tab w:val="left" w:pos="910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45"/>
      <w:bookmarkEnd w:id="1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азработке схемы размещения нестационар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х объектов на территории Краснохолмского район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икова С.С.    –    заместитель главы администрации района по финансам и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ке администрации района, председатель комисс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цова З.К.  -   председатель комитета по управлению имуществом, заместитель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председателя комиссии;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рова Н.Н.        -  главный специалист отдела экономики, инвестиций и муниципаль-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ого заказа администрации района, секретарь комиссии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очилина Г.В.    -  заведующая отделом экономики, инвестиций и  муниципального 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заказа администрации района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еляков Д. С.      -  главный специалист – юрист администрации район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ирова А.А.      - и.о. заместителя  заведующего отделом строительства,                     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рхитектуры,  ЖКХ, транспорта и связи администрации района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скурников В.Г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 МО МВД России по Тверской област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Краснохолмский» (по согласова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 Е.П.          - начальник ТОУ  Роспотребнадзора по Тверской области 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жецком районе (по согласованию);                                  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Юдин В.А.          -  начальник ОНД по Краснохолмскому району (по согласованию);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аков Н.А.        -  Глава администрации городского поселения г. Красный Холм;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ова В.В.         -  глава администрации Барбинского сельского поселения;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малаев Р.Ю. -  глава администрации  Глебенского сельского поселе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ромова М. А.     -  глава  администрации Лихачевского сельского поселения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567" w:gutter="0" w:header="0" w:top="720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z w:val="22"/>
          <w:szCs w:val="22"/>
        </w:rPr>
        <w:t>Постановлению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раснохолм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09.12. 2013 г. N 3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Х Е М А</w:t>
      </w:r>
    </w:p>
    <w:p>
      <w:pPr>
        <w:pStyle w:val="Normal"/>
        <w:tabs>
          <w:tab w:val="clear" w:pos="708"/>
          <w:tab w:val="left" w:pos="10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tabs>
          <w:tab w:val="clear" w:pos="708"/>
          <w:tab w:val="left" w:pos="10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раснохолмский район» Тверской области</w:t>
      </w:r>
    </w:p>
    <w:p>
      <w:pPr>
        <w:pStyle w:val="Normal"/>
        <w:tabs>
          <w:tab w:val="clear" w:pos="708"/>
          <w:tab w:val="left" w:pos="10660" w:leader="none"/>
        </w:tabs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>на период с «01»января 2014 года по «31» декабря 2016 года</w:t>
      </w:r>
      <w:r>
        <w:rPr>
          <w:b/>
          <w:sz w:val="28"/>
          <w:szCs w:val="28"/>
        </w:rPr>
        <w:t>.</w:t>
      </w:r>
    </w:p>
    <w:tbl>
      <w:tblPr>
        <w:tblW w:w="14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89"/>
        <w:gridCol w:w="5760"/>
        <w:gridCol w:w="1980"/>
        <w:gridCol w:w="288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нахождения нестационарного торгового объе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торгового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функционирования нестационарного торгового объекта</w:t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родское поселение г. Красный Холм </w:t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а) нестационарные торговые объек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 (33кв. 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мышл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 (25 кв.м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мышл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 (15 кв. 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мунистическа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 сосовмещенный с останов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 (7,5 кв.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мышл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 (21 кв. 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мышл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 ( 6 кв.м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мышл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Глухо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ясникова  (300 кв.м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родовольственных 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Карла Маркса  ( 12.0 кв.м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мышл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Карла Маркс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и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зар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пер. Льва Толс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рбинское сельское поселение</w:t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) нестационарные торговые объек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тни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лоб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Юр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б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в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сюн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сокуш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корос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) передвижные нестационарные торговые объек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решк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кимих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продовольственных и непродовольственных  това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Дымцево   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продовольственных и непродовольственных  това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варух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рещеве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продовольственных и непродовольственных  това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аум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продовольственных и непродовольственных  това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рое Гвозд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е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продовольственных и непродовольственных  това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рок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руд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продовольственных и непродовольственных  това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чин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продовольственных и непродовольственных  това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ш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.Дор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продовольственных и непродовольственных  това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б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лоб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о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гоч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еменн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ое Рагоз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мен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в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нисим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уравье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тил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ригор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сокуш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лишк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обне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чер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олмц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роз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валее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льник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ес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дерни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дведе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кравиц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ебенское сельское поселение</w:t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</w:t>
            </w:r>
            <w:r>
              <w:rPr>
                <w:b/>
                <w:i/>
                <w:sz w:val="22"/>
                <w:szCs w:val="22"/>
              </w:rPr>
              <w:t>а)нестационарные торговые объек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лебе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продовольственны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вак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ян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кр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в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че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пов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олстик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уш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) передвижные нестационарные торговые объек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апте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ньк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урк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фанас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рофим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повск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вощ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раг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од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к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ыск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в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че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ян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кр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юк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ск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твинов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пов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олстик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уш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м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тех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хире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корек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Гаврил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ру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ександров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хачевское сельское поселение</w:t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) нестационарные торговые объек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абоцк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уче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хаче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инищ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гибал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) передвижные нестационарные торговые объек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абоцк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р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хаче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ох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инищ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усин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митров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уче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асн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рубищ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гибал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елгирог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рх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вк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ртын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ребт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силь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ниц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ксимц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хале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ратск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яе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апивк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он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льян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ая Погорел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сл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ьк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харих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уравье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ущ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ил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</w:tbl>
    <w:p>
      <w:pPr>
        <w:sectPr>
          <w:type w:val="nextPage"/>
          <w:pgSz w:orient="landscape" w:w="16838" w:h="11906"/>
          <w:pgMar w:left="720" w:right="1178" w:gutter="0" w:header="0" w:top="719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раснохолмского район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09.12. 2013 г. N 360</w:t>
      </w:r>
    </w:p>
    <w:p>
      <w:pPr>
        <w:pStyle w:val="ConsPlusNormal"/>
        <w:tabs>
          <w:tab w:val="clear" w:pos="708"/>
          <w:tab w:val="left" w:pos="900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змещению нестационарных торговых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«Краснохолм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Настоящие требования предъявляются к размещению нестационарных торговых объектов на территории муниципального образования «Краснохолмский район»  (далее - Треб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мещение нестационарных торговых объектов на территории муниципального образования «Краснохолмский район»   (далее - Объекты) осуществляется в местах, включенных в схему размещения нестационарных торговых объектов на территории муниципального образования «Краснохолмский район», утвержденную Постановлением администрации Краснохолмского района (далее - Схема раз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рок размещения Объекта соответствует периоду функционирования, определенному Схемой раз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азмещению нестационарных торговых объектов.</w:t>
      </w:r>
    </w:p>
    <w:p>
      <w:pPr>
        <w:pStyle w:val="ConsPlusNormal"/>
        <w:numPr>
          <w:ilvl w:val="0"/>
          <w:numId w:val="0"/>
        </w:numPr>
        <w:ind w:left="4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ъект торговли, который размещает Объект,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иметь свидетельство на право размещения нестационарного торгового    объекта на территории муниципального образования «Краснохолм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иметь правоустанавливающие документы на земельный участок, находящийся в муниципальной собственности или  государственная собственность на который не разграничена, либо на объект муниципальной собственности, включенный в Схему размещения, и на котором расположен Объе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иметь согласованный с отделом строительства, архитектуры, ЖКХ, транспорта и связи  администрации Краснохолмского района эскизный проект Объ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лан  земельного участка, на котором размещен Объект, с указанием площади земельного участка, согласованный с собственником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. обеспечить соответствие внешнего вида Объекта эскизному проекту, согласованному с отделом строительства, архитектуры, ЖКХ, транспорта и связи  администрации Краснохолмского район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обеспечить соответствие ассортимента товаров, реализуемых в Объекте, специализации объекта, согласно Схеме размещения и требованиям действующе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соблюдать требования законодательства Российской Федерации в сфере защиты прав потребителей, в области обеспечения санитарно-эпидемиологического благополучия населения, а также и иные требования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 Нестационарные торговые объекты при их размещении не должны создавать помех основному функциональному использованию и визуальному восприятию территорий, на которых они размещаютс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 При размещении нестационарных торговых объектов должен быть предусмотрен удобный подъезд автотранспорта, не создающий помех для прохода пешеход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.Размещаемые нестационарные торговые объекты не должны препятствовать доступу пожарных подразделений к существующим зданиям и сооружениям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Уборка территории, прилегающей к нестационарному торговому объекту, должна производиться ежедневно. Границы уборки территории не могут быть менее 5 метров от границ земельного уча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  Действие права субъекта  торговли   на  размещение  нестационарного  торгового  объекта   прекращает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1.  подачи субъектом торговли соответствующего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2.  прекращения субъектом торговли в установленном законом порядк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3.  нарушения субъектом торговли условий договора аренды земельного участка либо утраты права пользования земельным участ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4.неоднократного нарушения субъектом торговли правил осуществления торговой деятельности, других требований, установленных действующим законодательством и настоящим Положением, что подтверждено соответствующими актами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5.  представления субъектом торговли недостоверных сведений о се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6.  неисполнения субъектом торговли обязательств по благоустройству и уборке прилегающей территории, а также вывозу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7.  изменения внешнего вида, размеров, площади нестационарного торгового объекта в ходе его эксплуатации (возведение пристроек, надстройка дополнительных антресолей и этажей, изменение фасадов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8.  на основании соответствующего решения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9.  иных предусмотренных действующим законодательством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  В случае прекращения действия права   нестационарный торговый объект подлежит демонтажу в течение 10 дней со дня принятия соответствующего решения, при этом субъекту торговли не компенсируются понесенные зат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раснохолмского района</w:t>
      </w:r>
    </w:p>
    <w:p>
      <w:pPr>
        <w:pStyle w:val="Normal"/>
        <w:tabs>
          <w:tab w:val="clear" w:pos="708"/>
          <w:tab w:val="left" w:pos="8550" w:leader="none"/>
        </w:tabs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от  09.12. 2013 г. N 360.</w:t>
      </w:r>
    </w:p>
    <w:p>
      <w:pPr>
        <w:pStyle w:val="Normal"/>
        <w:tabs>
          <w:tab w:val="clear" w:pos="708"/>
          <w:tab w:val="left" w:pos="855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я изменений в схему размещения нестационарных торговых объектов                            на территории муниципального образования  «Краснохолмский район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Настоящий порядок (далее - Порядок) определяет процедуру и основания внесения изменений в схему размещения нестационарных торговых объектов на территории муниципального образования «Краснохолмский  район»  (далее - Схема размещения). </w:t>
      </w:r>
    </w:p>
    <w:p>
      <w:pPr>
        <w:pStyle w:val="Normal"/>
        <w:spacing w:lineRule="atLeast" w:line="24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торговых объектов</w:t>
      </w:r>
      <w:r>
        <w:rPr>
          <w:sz w:val="28"/>
          <w:szCs w:val="28"/>
        </w:rPr>
        <w:t xml:space="preserve"> - разработанный и утвержденный органом местного самоуправления документ, определяющий места размещения нестационарных торговых объектов и их специализацию.</w:t>
      </w:r>
    </w:p>
    <w:p>
      <w:pPr>
        <w:pStyle w:val="Normal"/>
        <w:spacing w:lineRule="atLeast" w:line="24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стационарный торговый объект</w:t>
      </w:r>
      <w:r>
        <w:rPr>
          <w:sz w:val="28"/>
          <w:szCs w:val="28"/>
        </w:rPr>
        <w:t xml:space="preserve"> - торговый объект, предназначенный для осуществления розничной торговли, представляющий собой временное сооружение или временную конструкцию, не связанный 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 (павильоны, киоски, палатки, лотки, сезонные кафе, автоматы, передвижные средства развозной и разносной торговли).</w:t>
      </w:r>
    </w:p>
    <w:p>
      <w:pPr>
        <w:pStyle w:val="Normal"/>
        <w:spacing w:lineRule="atLeast" w:line="24" w:before="0" w:after="12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1.2. Порядок разработан в соответствии с Градостроительным кодексом РФ, Земельным кодексом РФ, Федеральным законом от 28.12.2009 N 381-ФЗ "Об основах государственного регулирования торговой деятельности в Российской Федерации", Постановлением Правительства РФ от 24.09.2010 N 754 "Об утверждении правил установления нормативов минимальной обеспеченности населения площадью торговых объектов", Постановлением Правительства РФ от 29.09.2010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Постановлением Администрации Тверской области от 28.09.2010 N 458-па "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", Постановлением администрации Тверской области от 14.06.2011 N 283-па "Об утверждении областных нормативов градостроительного проектирования Тверской обла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мещение нестационарных торговых объектов на территории муниципального образования «Краснохолмский район»   на земельных участках, государственная собственность на которые не разграничена, а также муниципальной собственности, осуществляется в местах, определенных Схемой раз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ение изменений в Схему разме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зменения в Схему размещения вносятся на основании заключений комиссии по разработке схемы размещения нестационарных торговых объектов на территории муниципального образования «Краснохолмский район»  (далее - Комиссия) не чаще двух раз  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внесении изменений в Схему размещения учитываются архитектурные, градостроительные, строительные, санитарно-эпидемиологические, экологические, противопожарные нормы и правила, нормативы минимальной обеспеченности населения площадью торговых объектов, рассчитанных в соответствии с методикой расчета указанных нормативов, утвержденной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аниями для внесения изменений в Схему размещ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достижение установленных нормативов минимальной обеспеченности населения площадью торговых объектов, рассчитанных в соответствии с методикой расчета указанных нормативов, утвержденной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ование торговой инфраструктуры с учетом видов и типов торговых объектов, форм и способов торгов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доступности товаров дл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е допускается размещение нестационарных торговых объе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требований действующего законодательства (санитарных, градостроительных, противопожарных и других норм и прави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воровых террито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женерных сетях, коммуник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хранных зо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железнодорожными путепроводами и автомобильными эстака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ужения ширины пешеходной части тротуа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й торговый объект может быть исключен из Схемы размещения в связи с изменением градостроительной ситуации (планируемым капитальным строительством, проведением работ по реконструкции, благоустройству территори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целях организации работы по внесению изменений в Схему размещения отдел экономики, инвестиций и муниципального  заказа  администрации Краснохолмского района  (далее – отдел экономик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реестр субъектов предпринимательства, осуществляющих деятельность в нестационарных торговых объектах, размещенных в местах согласно Схеме раз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работу по обмену информацией о нестационарных торговых объектах, размещенных на территории Краснохолмского района, между структурными подразделениями администрации Краснохолмского района, администрациями  сельских поселений  и городского  поселения г. Красный Холм,  контролирующими и надзорными орг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о внесении изменений в Схему раз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 Заключения и  информация  структурных подразделений  администрации Краснохолмского района, администраций сельских поселений  и городского поселения  г. Красный Холм  о внесении изменений в Схему размещения и отсутствии (наличии) возражений в размещении нестационарных торговых объектов направляются комиссии по разработке схемы размещения нестационарных торговых объектов на территории муниципального  образования Тверской  области «Краснохолмский  район» для  обобщения и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миссия рассматривает обобщенную информацию и готовит заключения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и изменений в Схему раз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ационарных торговых объектах, в отношении которых Комиссия полагает возможным (невозможным) продление (оформление) правоустанавливающих документов на пользование земельными участками, на которых расположены нестационарные торговые объ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 основании заключений Комиссии в течение 7 (семи) рабочих дней готовится проект постановления администрации Краснохолмского района «О внесении изменений в схему размещения нестационарных торговых объектов на территории муниципального образования « Краснохолм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становление администрации Краснохолмского района   "О внесении изменений в схему размещения нестационарных торговых объектов на территории муниципального образования  «Краснохолмский район» в течение десяти дней со дня его при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лежит опубликованию в средствах массовой информации и на официальном сайте 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admin@krholm.tvcom.ru</w:t>
        </w:r>
      </w:hyperlink>
      <w:r>
        <w:rPr>
          <w:rFonts w:cs="Times New Roman" w:ascii="Times New Roman" w:hAnsi="Times New Roman"/>
          <w:sz w:val="28"/>
          <w:szCs w:val="28"/>
        </w:rPr>
        <w:t>) администрации Краснохолмского района  в сети 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правляется в Министерство экономического развития Тверской области для размещения на его официальном сай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к Порядку внесения изменений  в схему размещения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естационарных торговых объектов на территор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Краснохолмский район»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Краснохолмского райо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именование юридического лица,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.И.О. индивиду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 N телефон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395"/>
      <w:bookmarkEnd w:id="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согласовать   размещение    нестационарного  торгового   объекта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указать тип объекта: киоск, павильон, палатка, лоток, автоприцеп и т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товар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ассортимент товаров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 месте  согласно  схеме  размещения  нестационарных  торговых объектов 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 муниципального образования «Краснохолмский район»,  утвержденной постановлением администрации Краснохолм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бъекта: 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9315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 из  единого   государственного   реестра   юридических   лиц</w:t>
              <w:br/>
              <w:t xml:space="preserve">(индивидуальных предпринимателей)                                  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ртиментный перечень товаров                                    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объекта и торгового оборудования                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    ___________________________   _________________________________</w:t>
      </w:r>
    </w:p>
    <w:p>
      <w:pPr>
        <w:sectPr>
          <w:type w:val="nextPage"/>
          <w:pgSz w:w="11906" w:h="16838"/>
          <w:pgMar w:left="902" w:right="567" w:gutter="0" w:header="0" w:top="720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 должностного лица)      (Ф.И.О. должностного лица)</w:t>
      </w:r>
    </w:p>
    <w:p>
      <w:pPr>
        <w:pStyle w:val="Normal"/>
        <w:ind w:firstLine="5103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раснохолмского района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от  09.12. 2013 г. N 360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 xml:space="preserve">СВИДЕТЕЛЬСТВО О ПРАВЕ НА РАЗМЕЩЕНИЕ  НЕСТАЦИОНАРНОГО ТОРГОВОГО ОБЪЕКТА НА ТЕРРИТОРИИ                                          МУНИЦИПАЛЬНОГО ОБРАЗОВАНИЯ «КРАСНОХОЛМСКИЙ  РАЙОН»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 ____________ 20___ г.                                                                                            N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  <w:r>
        <w:rPr/>
        <w:t xml:space="preserve">Выдано на основании постановления администрации Краснохолмского района  от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__________________ № _____          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наименование организации или фамилия и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индивидуального 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адрес, место рег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право размещения нестационарного торгового объекта по адресу: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лощадь объекта: _____________кв. м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меры объек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лина: ______________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ширина: ______________ м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пециализация нестационарного торгового объекта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асы работы с ____________ до 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стоящее Свидетельство выдано на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 ____________ 201___ г. по ______________ 201____ г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 xml:space="preserve">Настоящее  Свидетельство дает право только на установку нестационарного торгового   объекта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u w:val="single"/>
        </w:rPr>
      </w:pPr>
      <w:r>
        <w:rPr/>
        <w:t>Глава района: ___________________________________________________</w:t>
      </w:r>
      <w:r>
        <w:rPr>
          <w:u w:val="single"/>
        </w:rPr>
        <w:t xml:space="preserve">В.Ю.Журавле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уполномоченное им должностное лиц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</w:t>
      </w:r>
      <w:r>
        <w:rPr/>
        <w:t>М.П.</w:t>
      </w:r>
    </w:p>
    <w:sectPr>
      <w:type w:val="nextPage"/>
      <w:pgSz w:w="11906" w:h="16838"/>
      <w:pgMar w:left="1418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73A0C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krholm.tvcom.ru" TargetMode="External"/><Relationship Id="rId4" Type="http://schemas.openxmlformats.org/officeDocument/2006/relationships/hyperlink" Target="mailto:admin@krholm.tvco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36:00Z</dcterms:created>
  <dc:creator>USER</dc:creator>
  <dc:description/>
  <cp:keywords/>
  <dc:language>en-US</dc:language>
  <cp:lastModifiedBy>b</cp:lastModifiedBy>
  <cp:lastPrinted>2013-12-06T15:28:00Z</cp:lastPrinted>
  <dcterms:modified xsi:type="dcterms:W3CDTF">2013-12-10T10:29:00Z</dcterms:modified>
  <cp:revision>61</cp:revision>
  <dc:subject/>
  <dc:title>             </dc:title>
</cp:coreProperties>
</file>